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免费调校需求调查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/>
          <w:sz w:val="24"/>
        </w:rPr>
        <w:t>各位尊敬的客户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为感谢您一直以来对我司的大力支持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值公司成立十周年之际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特推出为主要客户免费调校一次活动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并且在活动期间与我司签订的保养计划协议，我司将会给予一定的优惠折扣。请您在百忙中将此表填好后传真给我司或给回我司销售代表，收到此表后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我司将会派专人与您联系，确认免费调校时间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180"/>
        <w:gridCol w:w="540"/>
        <w:gridCol w:w="180"/>
        <w:gridCol w:w="720"/>
        <w:gridCol w:w="900"/>
        <w:gridCol w:w="540"/>
        <w:gridCol w:w="180"/>
        <w:gridCol w:w="900"/>
        <w:gridCol w:w="360"/>
        <w:gridCol w:w="540"/>
        <w:gridCol w:w="180"/>
        <w:gridCol w:w="540"/>
        <w:gridCol w:w="180"/>
        <w:gridCol w:w="1440"/>
      </w:tblGrid>
      <w:tr>
        <w:trPr>
          <w:trHeight w:val="563" w:hRule="atLeast"/>
          <w:cantSplit w:val="true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53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贵公司基本情况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3431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8.45pt" to="372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资        港资        中外合资         民营企业       其它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733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9pt" to="129.5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2733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7.9pt" to="345.5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面板  产能：        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       双面板   产能：         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701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19.45pt" to="129.9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4955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9.65pt" to="345.5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层板  产能：        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D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   产能：         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7015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19.45pt" to="129.9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3.6pt" to="345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挠性板  产能：        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       其它    产能：         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现有测试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及专用机型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TG &amp; LM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及专用机型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N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及专用机型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湾祁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及专用机型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讯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及专用机型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及专用机型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贵司最新 动态 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9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扩产计划       增设新厂计划         设备采购计划          其它</w:t>
            </w:r>
          </w:p>
        </w:tc>
      </w:tr>
      <w:tr>
        <w:trPr>
          <w:trHeight w:val="693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90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贵公司需求调查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器调校及保养计划需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测试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校数量及机器型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用测试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校数量及机器型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意向签保养计划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      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意向签保养计划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      无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我司服务评价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640</wp:posOffset>
                      </wp:positionV>
                      <wp:extent cx="114300" cy="990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满意         较满意            一般              不满意  </w:t>
            </w:r>
          </w:p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满意原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您主要关注测试机的哪些方面？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能    □价格    □产能    □产品的升级     □服务   □其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3.05pt" to="417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您认为线路板测试行业中最好的品牌是哪个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82245</wp:posOffset>
                      </wp:positionV>
                      <wp:extent cx="8001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4.35pt" to="417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□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Mason   □ATG &amp; L&amp;M    □Mania   □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讯德   □ 祁昌  □ 其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请您对下列测试机生产商的价格比排序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□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Mason    □ATG &amp; L&amp;M    □Mania    □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讯德     □ 祁昌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请您对下列测试机生产商的质量比排序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Mason    □ATG &amp; L&amp;M     □Mania     □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讯德       □ 祁昌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请您对下列测试机生产商的服务比排序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Mason    □ATG &amp; L&amp;M     □Mania     □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讯德       □ 祁昌   </w:t>
            </w:r>
          </w:p>
          <w:p>
            <w:pPr>
              <w:pStyle w:val="Normal"/>
              <w:widowControl/>
              <w:ind w:firstLine="1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您了解行业信息的主要途径是什么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业网站        □ 行业杂志      □展览会    □行业研讨会    □ 其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您认为我司服务及产品是否需进行改进，具体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表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60"/>
      <w:rPr/>
    </w:pPr>
    <w:r>
      <w:object w:dxaOrig="10094" w:dyaOrig="2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72pt;height:23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5387959" r:id="rId1"/>
      </w:object>
    </w:r>
    <w:r>
      <w:rPr>
        <w:b/>
        <w:sz w:val="32"/>
        <w:szCs w:val="32"/>
      </w:rPr>
      <w:t>深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圳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大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明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信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电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子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有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限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司</w:t>
    </w:r>
  </w:p>
  <w:p>
    <w:pPr>
      <w:pStyle w:val="Normal"/>
      <w:ind w:firstLine="1105"/>
      <w:rPr/>
    </w:pPr>
    <w:r>
      <w:rPr>
        <w:b/>
        <w:sz w:val="28"/>
        <w:szCs w:val="28"/>
      </w:rPr>
      <w:t>SHENZHEN HAN</w:t>
    </w:r>
    <w:r>
      <w:rPr>
        <w:b/>
        <w:sz w:val="28"/>
        <w:szCs w:val="28"/>
      </w:rPr>
      <w:t>’</w:t>
    </w:r>
    <w:r>
      <w:rPr>
        <w:b/>
        <w:sz w:val="28"/>
        <w:szCs w:val="28"/>
      </w:rPr>
      <w:t>S MASON ELECTRONICS CO., LTD.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5:00Z</dcterms:created>
  <dc:creator>m</dc:creator>
  <dc:description/>
  <cp:keywords/>
  <dc:language>en-US</dc:language>
  <cp:lastModifiedBy>微软用户</cp:lastModifiedBy>
  <cp:lastPrinted>2008-06-30T15:39:00Z</cp:lastPrinted>
  <dcterms:modified xsi:type="dcterms:W3CDTF">2009-12-09T07:45:00Z</dcterms:modified>
  <cp:revision>2</cp:revision>
  <dc:subject/>
  <dc:title>           深圳麦逊电子有限公司</dc:title>
</cp:coreProperties>
</file>